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both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  <w:t>Obchod s detskou prostitúciou v USA</w:t>
      </w:r>
    </w:p>
    <w:p>
      <w:pPr>
        <w:pStyle w:val="Normlnywebov"/>
        <w:jc w:val="both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p>
      <w:pPr>
        <w:pStyle w:val="Normlnywebov"/>
        <w:jc w:val="both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  <w:t>Vladimír Horák / Granma Internacional</w:t>
      </w:r>
    </w:p>
    <w:p>
      <w:pPr>
        <w:pStyle w:val="Normlnywebov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lnywebov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Približne 293 000 severoamerických detí a mladistvých sú potenciálnymi obeťami prostitučných sietí v USA ; veľká väčšina z nich sú deti na úteku , alebo vyhodené zo svojich domovov vlastnými rodičmi na ulicu , priznáva webová stránka severoamerického ministerstva spravodlivosti v oddiele o sexuálnom zneužívaní mladistvých , napísala Granma Internacional . </w:t>
      </w:r>
    </w:p>
    <w:p>
      <w:pPr>
        <w:pStyle w:val="Normlnywebov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V krajine sa desiatky mladistvých , opustených svojimi rodinami , " oddávajú prostitúcii , aby získali peniaze , ktoré im chýbajú na prežitie alebo získanie niečoho , čo chcú alebo potrebujú " . Ďalší mladiství sú zaťahovaní do prostitúcie násilnými únosmi , nátlakom rodičov alebo podvodnými dojednaniami medzi nimi a obchodníkmi s ľuďmi , poznamenávajú autori správ , ktorí citujú rad štúdií potvrdzujúcich tieto údaje . Ako náhle sú títo adolescenti zatiahnutí do prostitúcie , sú prinútení odísť ďaleko od miesta svojho pôvodu a , ako výsledok , sú izolovaní od svojich priateľov a rodín . V tejto situácii je len málo z nich schopných nadviazať nové vzťahy s inými mladistvými a s dospelými ľuďmi, okrem tých , ktorí ich zneužívajú . </w:t>
      </w:r>
    </w:p>
    <w:p>
      <w:pPr>
        <w:pStyle w:val="Normlnywebov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Štýl života týchto detí sa točí okolo násilia , násilného užívania drog a stálych hrozieb . Oficiálny text uvádza, že medzi deťmi a dospelými , ktorí žijú v USA na ulici , je zatiahnutie do komerčnej sexuálnej aktivity problémom chronického charakteru . Pätina zneužívaných detí sa dostáva do rúk národných zločineckých sietí . Sú prepravované po celom území USA a často získavajú falošnú identitu , aby bolo zabránené ich zatknutiu . </w:t>
      </w:r>
    </w:p>
    <w:p>
      <w:pPr>
        <w:pStyle w:val="Normlnywebov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Priemerný vek dievčenských obetí prostitúcie je od 12 do 14 rokov , u chlapcov sa pohybuje od 11 do 13 rokov . Na inom mieste webových stránok ministerstvo spravodlivosti priznáva , ako sa internet zmenil v privilegovaný nástroj detskej pornografie , ktorej autori sú chránení labyrintom " siete sietí " . </w:t>
      </w:r>
    </w:p>
    <w:p>
      <w:pPr>
        <w:pStyle w:val="Normlnywebov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V obchode s ľuďmi priniesla severoamerická tlač informácie o mexických a stredoamerických ženách , ľstivo nalákaných alebo unesených do USA , dopravených na severoamerické územie , kde sú nútené pracovať v „ sexuálnom priemysle „ . Prípad , ktorý upútal pozornosť médií , sa týkal Jeffa Bottse , ktorý predal do USA asi 1 200 žien , pôvodom z Číny , Ukrajiny , Ruska a Japonska . Severoamerická produkcia pornografie , ktorá zaplavuje svet , dosahuje každoročne rekordných úrovní zisku . Posledné údaje hovoria o asi 13,62 miliardách dolárov . 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VII /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7:50:00Z</dcterms:created>
  <dc:creator>Viera</dc:creator>
  <dc:description/>
  <cp:keywords/>
  <dc:language>en-US</dc:language>
  <cp:lastModifiedBy>Viera</cp:lastModifiedBy>
  <dcterms:modified xsi:type="dcterms:W3CDTF">2010-07-26T01:10:00Z</dcterms:modified>
  <cp:revision>2</cp:revision>
  <dc:subject/>
  <dc:title>Obchod s detskou prostitúciou v USA</dc:title>
</cp:coreProperties>
</file>